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, fornitura e posa in opera di malta cementizia premiscelata, con elevate caratteristiche di adesione al supporto, di permeabilità al vapore acqueo, di resistenza alla pressione positiva e negativa e  all'abrasione, da mescolare con acqua o, preferibilmente, con una miscela acqua e THORO ACRYL 60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alta sopra descritta dovrà possedere le seguenti caratteristiche e prestazioni (relative a 2,5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i prodotto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per acqua potabile (DPR 236/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derenza al calcestruzzo, NBN 813 - 05: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2,5 MP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al vapor d’acqua, DIN 52615: 86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positiva: &gt; 7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negativa: &gt; 4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compressione UNI EN 196: 55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flessione UNI EN 196: 7,6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i cicli gelo-disgelo ASTM C-666 200 cicli: nessun dif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di elasticità a 28 gg. ASTM C-469: 18769 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€ 14,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 w:before="0" w:after="4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27:00Z</dcterms:created>
  <dc:creator>DMassa</dc:creator>
  <dc:description/>
  <dc:language>en-US</dc:language>
  <cp:lastModifiedBy>PCorrado</cp:lastModifiedBy>
  <dcterms:modified xsi:type="dcterms:W3CDTF">2005-07-26T14:04:00Z</dcterms:modified>
  <cp:revision>13</cp:revision>
  <dc:subject/>
  <dc:title>Fornitura e posa in opera</dc:title>
</cp:coreProperties>
</file>